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do Programu Stypendialnego</w:t>
      </w:r>
    </w:p>
    <w:p>
      <w:pPr>
        <w:pStyle w:val="Normal"/>
        <w:jc w:val="center"/>
        <w:rPr/>
      </w:pPr>
      <w:r>
        <w:rPr/>
        <w:t>POLISH ORPHANS CHA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LIST MOTYWACYJ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ypełnia kandyd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(data urodzeni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ieszka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 kontaktowy (stacjonarny, komórkowy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i klasa (profil, adres szkoły/szkół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a dziedzina zainteresowań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zainteresowania i uzdolnie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dotychczasowe osiągnięcia (udział w konkursach, koncertach, warsztatach, wystawach, występy, prezentacje, otrzymane nagrody i wyróżnienia wraz z datam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plany związane z rozwijaniem uzdolnień (wybór szkoły, dodatkowych kurs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rozwijasz własne uzdolnien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stypendium może Ci pomóc w dalszym rozwoju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wydatki zamierzasz pokryć ze stypendium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rażam zgodę na przetwarzanie moich danych osobowych na potrzeby niniejszego konkursu, zgodnie z ustawą z dn.29.08.1997r. o ochronie danych osobowych ( Dz.U. Nr 133,poz.88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UZASADNIENIE NOMINACJ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wypełnia nauczyciel lub opiekun, związek twórczy, stowarzyszen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nauczyciela lub opiekuna prowadząceg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 zajmowane w szkole lub w związku, stowarzyszeni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na temat ucznia ubiegającego się o stypendium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 xml:space="preserve">……………………. 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UZASADNIENIE SPOŁECZ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osoby składającej nominację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 opis sytuacji rodzin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piekuna praw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y dochód na członka rodziny kandydata (pozostającego w jednym gospodarstwie domowym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e uzasadnienie społeczne (wypełnia Gminny (Miejski) Ośrodek Pomocy  po weryfikacj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ab/>
        <w:tab/>
        <w:tab/>
        <w:t xml:space="preserve">…………………….                                        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8148" w:hanging="0"/>
        <w:jc w:val="both"/>
        <w:rPr/>
      </w:pPr>
      <w:r>
        <w:rPr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osobowe zawarte w niniejszym wniosku mają charakter poufny i zostaną wykorzystane wyłącznie w celu wyłonienia stypendystów. Do publicznej wiadomości podane zostaną tylko imiona i nazwiska oraz dziedziny, w których kandydat ubiega się o stypen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6:00Z</dcterms:created>
  <dc:creator>Użytkownik</dc:creator>
  <dc:description/>
  <dc:language>en-US</dc:language>
  <cp:lastModifiedBy>Młot Danuta</cp:lastModifiedBy>
  <dcterms:modified xsi:type="dcterms:W3CDTF">2016-05-02T11:06:00Z</dcterms:modified>
  <cp:revision>2</cp:revision>
  <dc:subject/>
  <dc:title>WNIOSEK</dc:title>
</cp:coreProperties>
</file>